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04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s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>Reconnaître des mots dans une phras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</w:t>
            </w:r>
            <w:r>
              <w:rPr>
                <w:rFonts w:cs="CrayonL" w:ascii="CrayonL" w:hAnsi="CrayonL"/>
                <w:sz w:val="32"/>
                <w:szCs w:val="32"/>
              </w:rPr>
              <w:t>Lire des mots ( favoriser la mémorisation)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Consigne: Dans le texte qui suit, retrouve et entoure :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40"/>
                <w:szCs w:val="32"/>
              </w:rPr>
              <w:t xml:space="preserve">Est-ce toi ,oiseau ?             </w:t>
            </w:r>
            <w:r>
              <w:rPr>
                <w:rFonts w:cs="Arial" w:ascii="Arial" w:hAnsi="Arial"/>
                <w:color w:val="000000"/>
                <w:sz w:val="40"/>
                <w:szCs w:val="32"/>
              </w:rPr>
              <w:t>et</w:t>
            </w:r>
            <w:r>
              <w:rPr>
                <w:rFonts w:cs="Arial" w:ascii="Arial" w:hAnsi="Arial"/>
                <w:color w:val="FF0000"/>
                <w:sz w:val="40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40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40"/>
                <w:szCs w:val="32"/>
              </w:rPr>
              <w:t>c'est m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</w:rPr>
        <w:t>Est-ce toi, oiseau derrière le rocher rose ?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Non, c'est moi Crocodile.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</w:rPr>
        <w:t>Est-ce toi, oiseau derrière les fleurs rouges ?</w:t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</w:rPr>
        <w:t>Non, c'est moi Zèbre.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</w:rPr>
        <w:t>Est-ce toi, oiseau derrière Les roseaux jaunes ?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Non, c'est moi Grenouille.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</w:rPr>
        <w:t>Est-ce toi, oiseau derrière le buisson bleu ?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Non, c'est moi Tortue.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Est-ce toi, oiseau sur l'arbre orange ?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Non, c'est moi Singe.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</w:rPr>
        <w:t>Est-ce toi, oiseau derrière le cousin Walter ?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Non, c'est moi Tigre.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</w:rPr>
        <w:t>Est-ce toi, oiseau qui me chatouille derrière l'oreille ?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Oui, c'est moi Oiseau.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9:00Z</dcterms:created>
  <dc:creator>Véronique</dc:creator>
  <dc:description/>
  <dc:language>en-US</dc:language>
  <cp:lastModifiedBy>Véronique</cp:lastModifiedBy>
  <dcterms:modified xsi:type="dcterms:W3CDTF">2004-04-26T15:23:00Z</dcterms:modified>
  <cp:revision>3</cp:revision>
  <dc:subject/>
  <dc:title>Prénom:                                                         Lecture</dc:title>
</cp:coreProperties>
</file>